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-1276" w:hanging="0"/>
        <w:jc w:val="center"/>
        <w:rPr>
          <w:b/>
          <w:b/>
        </w:rPr>
      </w:pPr>
      <w:r>
        <w:rPr>
          <w:b/>
        </w:rPr>
        <w:t>ДОРОЖНАЯ КАРТА</w:t>
      </w:r>
    </w:p>
    <w:p>
      <w:pPr>
        <w:pStyle w:val="Style16"/>
        <w:spacing w:before="0" w:after="0"/>
        <w:ind w:left="-1276" w:hanging="0"/>
        <w:jc w:val="center"/>
        <w:rPr/>
      </w:pPr>
      <w:r>
        <w:rPr>
          <w:b/>
        </w:rPr>
        <w:t>по введению федерального государственного образовательного стандарта</w:t>
      </w:r>
    </w:p>
    <w:p>
      <w:pPr>
        <w:pStyle w:val="Style16"/>
        <w:spacing w:before="0" w:after="0"/>
        <w:ind w:left="-1276" w:hanging="0"/>
        <w:jc w:val="center"/>
        <w:rPr>
          <w:b/>
          <w:b/>
        </w:rPr>
      </w:pPr>
      <w:r>
        <w:rPr>
          <w:b/>
        </w:rPr>
        <w:t>дошкольного образования (ФГОС ДО) по МБДОУ  № 5 «Солнышко» г. Азнакаево</w:t>
      </w:r>
    </w:p>
    <w:p>
      <w:pPr>
        <w:pStyle w:val="Style16"/>
        <w:spacing w:before="0" w:after="0"/>
        <w:ind w:left="-1276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1002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38"/>
        <w:gridCol w:w="1167"/>
        <w:gridCol w:w="1542"/>
        <w:gridCol w:w="2242"/>
        <w:gridCol w:w="420"/>
        <w:gridCol w:w="1543"/>
        <w:gridCol w:w="239"/>
        <w:gridCol w:w="41"/>
        <w:gridCol w:w="198"/>
        <w:gridCol w:w="41"/>
      </w:tblGrid>
      <w:tr>
        <w:trPr>
          <w:trHeight w:val="8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сро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тчетных документов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здание организационно-управленческих условий внедрения ФГОС ДО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1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зучения опыта  внедрения ФГОС ДО  в   других региона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пределение функций  рабочей групп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рабочей группы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мастер-классов, круглых столов  для педагогов ДО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совет педагогов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оприятий, обеспечивающих внедрение ФГОС Д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–программы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ющей сопровождение подготовки к введению ФГОС дошкольного образ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–программ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 программа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мероприятий с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менение плана взаимодействия на 2014/2015 учебный год с включением преемственности ФГОС ОО и ДО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Старший воспитатель, Педагог-психолог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с СОШ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аявки на курсы повышения квалификации педагогических работников ДОУ по вопросам реализации ФГОС ДО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курсы повышения квалификации педагогических работников ДОУ по вопросам реализации ФГОС Д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налитическая справ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требованиями ФГОС  новыми должностными инструкциями работников ДО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требованиями ФГОС  новыми должностными инструкциями работников ДО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лжност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струкций, довед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сведения работников ДОУ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а результатов освоения ООП дошкольниками в соответствии с ФГ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бразова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требностей и 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труднений педагог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, приказ о диагностике.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(выяснение мнения родителей о ФГОС Д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ос. Анкетирование родителей для выя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отребностей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зовательные проек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ниторинг условий реализаци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а соответ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ализации ООП 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ебованиям ФГОС ДО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словиям реализации ОО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тическая справка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дровое и методическое обеспечение  введения ФГОС Д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 педагогических кадров чере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повышения квалификации педагогических работников по вопросам реализации ФГОС Д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 педагогических кадров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таблицы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обсуждение и реализация  методических рекомендаций, информационно-методических писем федерального, регионального и муниципального уровня по вопросам введения ФГОС Д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на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а методическими рекомендациями, информационно-методическими письмами федерального, регионального и муниципального уровня по вопросам введения ФГОС ДО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тод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й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аботка и утверждение ООП ДО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ответствии с требованиями ФГОС ДО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учетом примерных образовательны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работ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работка и утверждение ООП ДО в соответствии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ребованиями ФГОС ДО и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ДО Протоколы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вариатив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рных ООП ДО и метод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обий, используемых в образователь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цессе в соответствии с ФГОС Д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р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х ОО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ение переч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риативных пример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ОП ДО и метод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обий, используемых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тельном процес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минар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сопровождение развития социальных и личностных качеств дошкольников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ространение опыт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едсовет на тему: «Значение режима дня в жизни дошкольника. Планирование ООД в ДОУ в соответствии с ФГОС»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ые просмотры ООД на тему: «Реализация ФГОС в ДОУ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организационно-методических условия для внедрения Федеральных государственных образовательных стандартов в ДОУ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токолы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пелагогов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Реализация ФГОС в ДО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«Структура планирования воспитательно- образовательного процесса в условиях внедрения ФГОС», «Планы воспитательно-образовательного процесса в условиях внедрения ФГОС», «Патриотическое воспитание детей в условиях внедрения ФГОС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ент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кт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опыта педагогов ДОУ по введению ФГОС ДО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е материалов в методическую копилку сайта ДОУ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ы муниципального, регионального и федерального знач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нет-сайт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чатные изд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воспитатели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тические справки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плана-программы реализации ФГОС ДО в 2014/2015 учебном 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плана прохождения курсов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езультатов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мониторинга  результативности и эффективности повышения квалификации педагогических работников путем курсовой подготовки,  самообразования, системы участия в методических мероприятиях и  конкурса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Финансовое обеспечение введения ФГОС Д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териально-технической базы ДОУ на 2013/2014 учебный год и необходимости обеспечения условий реализации ФГОС ДО  в 2014/2015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 работы Интернет-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ности  методической литератур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август 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МТБ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е справки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методической литературы  и методических  пособий, используемые в образовательном процессе ДОУ в соответствии с ФГОС ДО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Педагог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 2014/2015  учебному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нвентаризация материально-технической базы на соответствие требованиям ФГОС   Д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ение проекта плана  пополнения МТБ на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 плана  ФХД на  2015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- май 2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Завхоз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сметы и  план  закупок на 2015 г.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выполнением плана финансово-хозяйственной деятельности по позициям реализации ФГОС Д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, информационные справки, отчё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, информационные справки, отчё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е обеспечение введения ФГОС Д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журналов «Современное дошкольное образование», «Дошкольное воспитание», «Управление ДОУ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информации на сайтах Министерства образования РФ и РТ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Старший воспитатель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щественности о ходе и результатах внедрения ФГОС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зученного опыта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информационными материалами на сайте по вопросам  реализации ФГОС Д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олнение и своевременное обновление раздела «ФГОС ДО» на сайте ДОУ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Ответственный за сайт ДО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щественности о ходе и результатах внедрения ФГОС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на сайте 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бличный отчёт о реализации плана введения  ФГОС ДО;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й отчёт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й отчет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одительских собр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ля всех родителей: «Знакомство с ФГОС ДО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Старший воспитате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ительские собран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родителей удовлетворённости регламентированной и нерегламентированной деятельности детей, результатами  дополнительного образ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мониторинга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й стенд  о введении и реализации ФГОС Д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д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я плана-программы реализации введения ФГОС ДО  в 2014/2015  учебном  году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</w:rPr>
        <w:t>Заведующий    Валиахметова Л.Б</w:t>
      </w:r>
    </w:p>
    <w:sectPr>
      <w:type w:val="nextPage"/>
      <w:pgSz w:w="11906" w:h="16838"/>
      <w:pgMar w:left="2268" w:right="31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37:00Z</dcterms:created>
  <dc:creator>User</dc:creator>
  <dc:description/>
  <cp:keywords/>
  <dc:language>en-US</dc:language>
  <cp:lastModifiedBy>РАУШАНИЯ РАШИТОВНА</cp:lastModifiedBy>
  <cp:lastPrinted>2014-12-02T11:25:00Z</cp:lastPrinted>
  <dcterms:modified xsi:type="dcterms:W3CDTF">2015-11-09T13:28:00Z</dcterms:modified>
  <cp:revision>16</cp:revision>
  <dc:subject/>
  <dc:title>ДОРОЖНАЯ КАРТА</dc:title>
</cp:coreProperties>
</file>